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36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三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l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6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耶輸陀宿緣品第三十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a-du-đà túc duyên Phẩm đệ tam thập c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thứ 39 Nhân duyên Kiếp trước của Da Du 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天竺波羅奈城。有四居士大富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ên-Trúc Ba-la-nại thành hữu tứ Cư-sĩ đại phú Trưởng-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ành Ba La Nại nước Thiên Trúc có 4 Cư sĩ Trưởng giả giàu có lớn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最為殊勝善男子輩。何等為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vi thù thắng thiện nam tử bối. Hà đẳng vi tứ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bậc nam thiện rất cao tốt đẹp. Thế nào là Bốn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謂第一名毘摩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無垢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其第二者名修婆睺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善臂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đệ nhất danh Tì-ma-la (Tùy ngôn Vô-cấu). Kỳ đệ nhị giả danh Tu-bà-hầu (Tùy ngôn Thiện-tý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người thứ nhất tên là Tì Ma La (tiếng Tùy là Vô Cấu). Người thứ 2 đó tên là Tu Bà Hầu (tiếng Tùy là Thiện Tý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第三名為富蘭那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滿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第四名為伽婆跋帝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牛主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ệ tam danh vi Phú-lan Na-ca (Tùy ngôn Mãn-túc). Đệ tứ danh vi Già-bà Bạt-đế (Tùy ngôn Ngưu-   chủ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ứ 3 tên là Phú Lan Na Ca (tiếng Tùy là Mãn Túc). Người thứ 4 tên là Già Bà Bạt Đế (tiếng Tùy là Ngưu Chủ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等從他聞耶輸陀大善男子往沙門邊修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òng tha văn Da-du-đà đại thiện nam tử vãng Sa-môn biên tu hành Phạm-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đó từ việc khác nghe Da Du Đà người nam thiện lớn đi tới bên Sa Môn tu hành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聞已即作如是思惟。希有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彼大沙門法行之中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tức tác như thị tư duy. Hi hữu tư sự ! Bỉ đại Sa-môn Pháp hạnh chi trung Phạm-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xong tức thời làm suy nghĩ như thế. Hiếm có việc đó ! Hạnh Phạm ở trong Hạnh Pháp của Sa Môn lớn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應當牢固不動應當勝他。其法會集應必第一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Ứng đương lao cố bất động, ứng đương thắng tha. Kỳ Pháp hội tập ưng tất đệ nhất. Sở dĩ giả hà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phải kiên cố không động, cần phải tốt hơn việc khác. Hội Pháp đó tập hợp nhất định phải là bậc nhất. Sở dĩ thế nà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耶輸陀大善男子。至沙門邊。受行梵行。即得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Da-du-đà đại Thiện nam tử chí Sa-môn biên. Thụ hành Phạm-hạnh tức đắc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Da Du Đà người nam thiện lớn đến bên Sa Môn. Nhận thực hành Hạnh Phạm tức thời được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今者亦應至彼大沙門邊求修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kim giả diệc ưng chí bỉ đại Sa-môn biên cầu tu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hôm nay cũng cần tới bên Sa Môn lớn đó cầu tu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等如是共平量已。相將往詣耶輸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hư thị cộng bình lượng dĩ. Tương tương vãng nghệ Da-du-đà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cùng nhau công bằng so lường xong. Cùng nhau sắp đi tới bên Da Du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到已即共其耶輸陀。對面美辭善巧談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ức cộng kỳ Da-du-đà. Đối diện mỹ từ thiện xảo đàm thuy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tức thời cùng với Da Du Đà. Ở trước mặt đàm luận lời hay đẹp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話心內意憙語言。敬心問訊。相慰喻已。各坐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hoại tâm nội ý hỉ ngữ ngôn. Kính tâm vấn tấn. Tương úy dụ dĩ. Các tọa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lời nói bên trong tâm ý lời nói vui mừng. Tâm cung kính thăm hỏi. Cùng nhau hỏi thăm. Từng người ngồi 1 bên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坐一面已。彼四長者。即便共白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nhất diện dĩ. Bỉ tứ Trưởng-giả tức tiện cộng bạch Da-du-đà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ở 1 bên xong. Bốn Trưởng giả đó tức thời liền cùng nhau báo cáo Da Du Đ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尊者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此之梵行必應牢固。決定勝他如此法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-giả Da-du-đà ! Thử chi Phạm-hạnh tất ưng lao cố. Quyết định thắng tha như thử Pháp tậ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n giả Da Du Đà ! Hạnh Phạm này nhất định cần kiên cố. Quyết định hơn việc khác như tập luyện Pháp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可敬可愛。如尊今於大沙門邊受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ả kính khả ái. Như tôn kim ư đại Sa-môn biên thụ hành Phạm-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áng kính đáng quý. Như Tôn giả hiện nay ở bên cạnh Sa Môn lớn nhận thực hành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今者亦欲求於大沙門邊修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kim giả diệc dục cầu ư đại Sa-môn biên tu hành Phạm-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ôi hiện nay cũng muốn cầu ở bên cạnh Sa Môn lớn tu hành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長老耶輸陀許。即便共彼波羅奈城四大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Da-du-đà hứa. Tức tiện cộng bỉ Ba-la-nại thành tứ đại Trưởng-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rưởng lão Da Du Đà đồng ý. Tức thời liền cùng với 4 Trưởng giả lớn của thành Ba La Nại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詣佛所。到佛所已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Phật sở. Đáo Phật sở dĩ. Đỉnh lễ Phật tú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nơi ở của Phật. Đã tới nơi ở của Phật. Đỉnh lễ chân Phật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禮佛足已。却坐一面。時耶輸陀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ễ Phật túc dĩ. Khước tọa nhất diện. Thời Da-du-đà tức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ễ chân Phật xong. Lùi ra ngồi một bên. Thời Da Du Đà liền báo cáo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覺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此四長者。在本居家。各為朋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giác Thế Tôn ! Thử tứ Trưởng-giả tại bản cư gia. Các vi bằng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giác ngộ lớn ! Bốn Trưởng giả này ở tại gia đình của mình. Từng người là bè bạ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最為殊勝善男子輩。所謂無垢善臂滿足。并牛主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vi thù thắng thiện nam tử bối. Sở vị Vô-cấu Thiện-tý Mãn-túc tinh Ngưu-chủ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bậc nam thiện tốt đẹp nhất. Gọi là Vô Cấu, Thiện Tý, Mãn Túc, Ngưu Chủ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今日故來歸依世尊。善哉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nhật cố lai Quy-y Thế Tôn. Thiện tai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nay cố ý tới Trở về nương theo Thế Tôn. Thiện thay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願為此四大長者。如應說法教誨示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vị thử tứ đại Trưởng-giả. Như ưng thuyết Pháp giáo hối thị đ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vì 4 Trưởng giả lớn này. Như ưng theo nói Pháp dạy bảo hướng dẫn rõ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發大慈悲。起憐愍故。即為彼等四大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át Đại Từ Bi. Khởi lân mẫn cố. Tức vị bỉ đẳng tứ đại Trưởng-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phát Đại Từ Bi. Sinh khởi vì thương xót. Tức thời vì 4 Trưởng giả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第方便說微妙法。所謂布施持戒忍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đệ Phương-tiện thuyết vi diệu Pháp. Sở vị Bố-thí Trì-giới Nhẫn-nhụ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ương tiện lần lượt nói Pháp vi diệu. Gọi là Bố thí, giữ Giới, Nhẫn nh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為說種種法要。彼等長者。聞世尊說如是法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vị thuyết chủng chủng Pháp yếu. Bỉ đẳng Trưởng-giả văn Thế Tôn thuyết như thị Pháp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vì nói đủ loại cốt yếu của Pháp. Các Trưởng giả đó nghe Thế Tôn nói các kiểu Pháp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於坐中遠離塵垢。乃至所有一切集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tọa trung viễn ly trần cấu. Nãi chí sở hữu nhất thiết tập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ở trong lúc ngồi rời xa Phiền não. Thậm chí tất cả toàn bộ tập luyện Phá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悉得知。及滅相法。亦如實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đắc tri cập diệt tướng Pháp. Diệc như thực tr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hảy đều biết được cùng với cách diệt trừ hình tướng. Cũng biết như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譬如淨衣無有垢膩。入於汁中正受其色。如是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tịnh y vô hữu cấu nhị. Nhập ư trấp trung chính thụ kỳ sắc. Như thị như thị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í như áo mới sạch không có cáu bẩn. Bỏ vào trong nước màu nhận ngay màu sắc đó. Như thế, đúng như thế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四長者即於坐處。乃至得知一切結惑集滅相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ứ Trưởng-giả tức ư tọa xứ. Nãi chí đắc tri nhất thiết kết hoặc tập diệt tướng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Trưởng giả đó tức thời ở nơi ngồi. Thậm chí biết được tất cả kết buộc nghi hoặc tập luyện cách trừ diệt hình t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實證知。彼四長者悉各如是見諸法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ực chứng tri. Bỉ tứ Trưởng-giả tất các như thị kiến chư Pháp tướ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ứng biết như thực. Bốn Trưởng giả đó từng người đều nhìn thấy hình dáng của Pháp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得諸法相。證於法相。入於法相。度煩惱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chư Pháp tướng. Chứng ư Pháp tướng. Nhập ư Pháp tướng. Độ Phiền não thíc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các hình dáng Pháp. Chứng được hình dáng Pháp. Nhập vào được hình dáng Pháp. Vượt qua bãi cát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無障礙越諸疑網。除滅結使得無畏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vô chướng ngại việt chư nghi võng. Trừ diệt kết sử đắc vô úy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không có chướng ngại vượt qua các lưới nghi hoặc. Trừ diệt kết buộc sai khiến được nơi không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隨他知。依佛法行。從坐而起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ùy tha tri. Y Phật Pháp hạnh. Tòng tọa nhi khởi đỉnh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không theo người khác. Dựa vào Hạnh Pháp của Phật. Từ nơi ngồi đứng dậy đỉnh lễ chân Phật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在於佛前胡跪合掌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覺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>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Phật tiền hồ qụy hợp chưởng. Nhi bạch Phật ngôn : Đại-giác Thế Tô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ước Phật quỳ lâu chắp tay. Mà báo cáo Phật nói rằng : Thế Tôn giác ngộ lớ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今從佛世尊邊。乞求出家。依佛教法。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tòng Phật Thế Tôn biên. Khất cầu Xuất-gia y Phật giáo Pháp. Thụ Cụ-túc 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nay đi theo bên Phật Thế Tôn. Xin cầu Xuất gia dựa vào giáo Pháp của Phật. Nhận 10 giới thiện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世尊即告彼等四長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輩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 ntức cáo bỉ đẳng tứ Trưởng-giả ngôn : Nhữ bối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iền bảo 4 Trưởng giả đó nói rằng : Các Ngài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清淨善來入我法中。行於梵行滅諸苦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thiện lai nhập Ngã Pháp trung. Hành ư Phạm-hạnh diệt chư khổ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nh tịnh thiện tới nhập vào trong Pháp của Ta. Thực hành Hạnh Phạm vì diệt trừ các khổ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世尊作此語已。彼波羅奈四大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ác thử ngữ dĩ. Bỉ Ba-la-nại tứ đại Trưởng-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àm lời nói này xong. Bốn Trưởng giả lớn của Ba La Nại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頭髮自落。髭鬚猶若七日剃來。身體自然披服三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phát tự lạc. Tì tu do nhược thất nhật thế lai. Thân thể tự nhiên phi phục Tam-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óc đầu tự rơi. Râu ria còn như mới cắt 7 ngày. Thân thể tự nhiên khoác áo Già S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手擎鉢器。彼四長者即成出家。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kình bát khí. Bỉ tứ Trưởng-giả tức thành Xuất-gia. Thụ Cụ-túc Gi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cầm bình bát. Bốn Trưởng giả đó tức thời thành Xuất gia. Nhận 10 Giới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四長者出家未久。受具始爾在於一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tứ Trưởng-giả Xuất-gia vị cửu. Thụ cụ thủy nhĩ tại ư nhất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4 Trưởng giả đó Xuất gia chưa lâu. Nhận đầy đủ bắt đầu như thế sống ở một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捨諸緣務謹慎身口。不敢放逸勤劬精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 chư duyên vụ cẩn thận thân khẩu. Bất cảm phóng dật cần cù Tinh-t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ỏ các các công việc theo duyên cẩn thận thân miệng. Không dám phóng túng cần cù Tinh ti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空閑處行於善行。獨坐獨起。不曾停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không nhàn xứ hành ư thiện hạnh. Độc tọa độc khởi bất tằng đình tứ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nơi trống vắng thực hành với Hạnh thiện. Một mình ngồi một mình đứng dậy chưa từng dừng nghỉ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救頭然。住蘭若內。爾時彼等諸善男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cứu đầu nhiên. Trụ Lan-nhã nội. Nhĩ thời bỉ đẳng chư Thiện nam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cứu đầu lửa cháy. Ở trong Thanh tịnh vắng vẻ. Khi đó những người người nam thiện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求道故正信出家。不久即得無上梵行。自見法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ầu Đạo cố chính tín Xuất-gia. Bất cửu tức đắc Vô-thượng Phạm-hạnh. Tự kiến Pháp tướ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do cầu Đạo tin đúng Xuất gia. Không lâu tức thời được Bình Đẳng Hạnh Phạm. Tự nhìn thấy hình dáng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證諸通無畏而行。口即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已斷生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chứng chư thông vô úy nhi hành. Khẩu tức xướng ngôn : Dĩ đoạn sinh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chứng các thông suốt không sợ hãi mà đi. Miệng tự kêu lên nói rằng : Đã cắt đứt sinh c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得梵行報。所作已辦。來生更不受後世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Phạm-hạnh báo. Sở tác dĩ biện. Lai sinh cánh bất thụ hậu thế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báo ứng của Hạnh Phạm. Việc làm được đã làm xong. Sinh tới càng không nhận Có của đời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知自證。彼四長者皆悉一時成阿羅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tri tự chứng. Bỉ tứ Trưởng-giả giai tất nhất thời thành A-la-h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biết tự chứng. Bốn Trưởng giả đó hết thảy đều cùng lúc thành A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善解脫。彼時世間成就一十一阿羅漢。第一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thiện Giải-thoát. Bỉ thời Thế-gian thành tựu nhất thập nhất A-la-hán. Đệ nhất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thiện Giải-thoát. Khi đó Thế gian thành công 11 A La Hán. Thế Tôn bậc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五比丘。三耶輸陀。及其在家最勝朋友四大長者善男子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ngũ Tì-keo. Tam Da-du-đà cập kỳ tại gia tối thắng bằng hữu tứ đại Trưởng-giả thiện nam tử t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Tì Kheo là thứ 2. Thứ ba là Da Du Đà cùng 4 người nam thiện Trưởng giả lớn bè bạn tốt nhất tại gi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耶輸陀。身昔在家有五十朋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 Trưởng-lão Da-du-đà. Thân tích tại gia hữu ngũ thập bằng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lão Da Du Đà. Bản thân trước tại gia có 50 bè b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國來集。或有小來共相長養善男子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quốc lai tập. Hoặc hữu tiểu lai cộng tương trưởng dưỡng thiện nam tử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ước tới tập trung. Hoặc có các bậc nam thiện từ nhỏ cùng nhau nuôi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耶輸陀善男子往大沙門邊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Da-du-đà Thiện nam tử vãng đại Sa-môn biên hành ư Phạm-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Da Du Đà người nam thiện đi tới bên Sa Môn lớn thực hành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已如是共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彼之梵行必當精勝法集牢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như thị cộng tương vị ngôn : Bỉ chi Phạm-hạnh tất đương tinh thắng Pháp tập lao cườ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xong cùng nhau như thế nói rằng : Hạnh Phạm đó nhất định cần kiên cường tập luyện Pháp tốt tinh tú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耶輸陀善男子。事彼大沙門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Da-du-đà Thiện nam tử. Sự bỉ đại Sa-môn hành ư Phạm-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gười nam thiện Da Du Đà. Việc Sa Môn lớn đó thực hành với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者亦可至彼大沙門邊求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kim giả diệc khả chí bỉ đại Sa-môn biên cầu hành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nay cũng có thể tới bên Sa Môn lớn đó cầu thực hành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如是共平量已。相將即到耶輸陀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hư thị cộng bình lượng dĩ. Tương tương tức đáo Da-du-đà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cùng nhau công bằng so lường xong. Sắp cùng nhau liền tới nơi ở của Da Du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即對耶輸陀面相共言說。文辭巧麗種種談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ức đối Da-du-đà diện tương cộng ngôn thuyết. Văn từ xảo lệ chủng chủng đàm lu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tức thời ở trước mặt Da Du Đà cùng nhau nói chuyện. Đủ loại đàm luận lời hay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相問訊。各相虔恭。如是訖已。却住一面。住一面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ơng vấn tấn. Các tương kiền cung. Như thị cật dĩ khước trụ nhất diện. Trụ nhất diện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cùng thăm hỏi. Từng người kính cẩn. Như thế xong xuôi đứng lui một bên. Đứng một bên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五十友人。各是別國最大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 bỉ đẳng ngũ thập hữu nhân. Các thị biệt quốc tối đại Trưởng-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50 người bạn kia. Từng người là Trưởng giả lớn nhất của nước khác biệ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往昔在家親善朋舊。即便共白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tại gia thân thiện bằng cựu. Tức tiện cộng bạch Da-du-đà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kia tại gia bạn cũ thân thiện. Tức thời liền cùng báo cáo Da Du Đà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此梵行必應是好勝於餘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Da-du-đà ! Kim thử Phạm-hạnh tất ưng thị hảo thắng ư dư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Da Du Đà ! Nay Hạnh Phạm này nhất định phải là tốt đẹp hơn với người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長老在大沙門邊行於梵行。我等意樂亦與仁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rưởng-lão tại đại Sa-môn biên hành ư Phạm-hạnh. Ngã đẳng ý lạc diệc dữ nhân đồ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rưởng lão ở bên Sa Môn lớn thực hành được Hạnh Phạm. Ý của chúng tôi vui thích cũng cùng như với người hiề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往詣彼大沙門邊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vãng nghệ bỉ đại Sa-môn biên hành ư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i tới bên Sa Môn lớn đó thực hành với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即便共彼五十在家往昔善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tức tiện cộng bỉ ngũ thập tại gia vãng tích thiện hữ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tức thời liền cùng với 50 bạn thiện tại gia trước ki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於佛所到佛所已。頂禮佛足禮佛足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ư Phật sở đáo Phật sở dĩ. Đỉnh lễ Phật túc lễ Phật túc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đến nơi ở của Phật, đã tới nơi ở của Phật. Đỉnh lễ chân Phật, lễ chân Phật xong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却坐一面。其耶輸陀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善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ước tọa nhất diện. Kỳ Da-du-đà tức bạch Phật ngôn : Đại thiện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ùi ngồi một bên. Da Du Đà đó liền báo cáo Phật nói rằng : Thế Tôn thiện lớ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在家。有此五十友朋知識。或在前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tại gia hữu thử ngũ thập hữu bằng Tri thức. Hoặc tại tiền h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ước kia tại gia có 50 Tri thức bạn thân này. Hoặc ở tại trước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悉是善男子。其意並樂歸依如來。唯願世尊大慈憐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iết giai tất thị Thiện nam tử. Kỳ ý tịnh lạc Quy-y Như Lai. Duy nguyện Thế Tôn Đại Từ lân mẫ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hết thảy đều là người nam thiện. Ý họ đều ham thích Trở về nương theo Như Lai. Chỉ nguyện Thế Tôn Đại Từ thương xó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說法要。教詔示導。爾時世尊即為彼等。隨順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uyết Pháp yếu giáo chiếu thị đạo. Nhĩ thời Thế Tôn tức vị bỉ đẳng. Tùy thuận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nói cốt yếu của Pháp dạy bảo hướng dẫn rõ. Khi đó Thế Tôn tức thời vì những người đó. Thuận theo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其彼等諸長者輩。聞佛所說。乃至如實一切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ỳ bỉ đẳng chư Trưởng-giả bối. Văn Phật sở thuyết nãi chí như thực nhất thiết tất tr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ác bậc Trưởng giả kia của người đó. Nghe được Phật nói thậm chí biết tất cả hết thảy như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長老悉成漏盡諸阿羅漢。心善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rưởng-lão tất thành Lậu-tận chư A-la-hán. Tâm thiện Giải-tho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ưởng lão đó đều thành hết Phiền não các A La Hán. Tâm thiện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世間合成六十一阿羅漢。謂佛世尊。及五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Thế-gian hợp thành lục thập nhất A-la-hán. Vị Phật Thế Tôncập ngũ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gian hợp thành 61 A La Hán. Gọi là Phật Thế Tôn cùng 5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耶輸陀。其耶輸陀波羅奈城有四善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Da-du-đà. Kỳ Da-du-đà Ba-la-nại thành hữu tứ thiện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ả Da Du Đà. Có 4 bạn thiện thành Ba La Nại của Da Du Đà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垢善臂滿足牛主。其耶輸陀在家朋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-cấu Thiện-tý  Mãn-túc Ngưu-chủ. Kỳ Da-du-đà tại gia bằng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ô Cấu, Thiện Tý, Mãn Túc, Ngưu Chủ. Bạn hữu tại gia của Da Du Đà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大長者有五十人。並是別國相召集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đại Trưởng-giả hữu ngũ thập nhân. Tịnh thị biệt quốc tương triệu tập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ưởng giả lớn đó có 50 người. Đều là các nước khác nhau cùng nhau đến tập tr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前或後。善男子等。爾時世尊於波羅奈鹿野苑中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iền hoặc hậu. Thiện nam tử đẳng. Nhĩ thời Thế Tôn ư Ba-la-nại Lộc-dã uyển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rước hoặc sau. Các người nam thiện. Lúc đó Thế Tôn ở trong vườn Lộc Dã thành Ba La Nại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度是人已。更欲別向他方而行。即告長老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 thị nhân dĩ. Cánh dục biệt hướng tha phương nhi hành. Tức cáo Trưởng-lão Da-du-đà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ứu độ người đó xong. Càng muốn chuyển hướng về phương khác mà đi. Tức thời bảo Trưởng lão Da Du Đà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耶輸陀還住於此。莫隨逐我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Da-du-đà hoàn trụ ư thử. Mạc tùy trục Ngã. Sở dĩ giả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Da Du Đà ở lại nơi này. Không được chạy theo Ta. Sở dĩ ra sao ?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耶輸陀小來未曾苦於身體。又復汝身皮膚柔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Da-du-đà tiểu lai vị tằng khổ ư thân thể. Hựu phục Nhữ thân bì phu nhu nhuyễ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Da Du Đà từ nhỏ tới nay chưa từng khổ với thân thể. Lại còn thân Ngài da mềm mạ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串麤衣及以惡食。汝在此住受汝父母所須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xuyến thô y cập dĩ ác thực. Nhữ tại thử trụ thụ Nhữ phụ mẫu sở tu cúng dưỡng 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khoác áo thô ráp và thức ăn xấu. Ngài dừng lại ở nơi này nhận cúng dưỡng cần thiết của cha mẹ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勝衣食自恣而受。汝之父母能供養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hắng y thực tự tứ nhi thụ. Nhữ chi phụ mẫu năng cúng dưỡng Nh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ùy theo được áo thức ăn tốt tự thỏa mãn mà nhận. Cha mẹ của Ngài năng cúng dưỡng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稟承教誨恭敬而立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世尊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Da-du-đà bẩm thừa giáo hối cung kính nhi lập. Tức bạch Phật ngôn : Như Thế Tôn sắ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cung kính tuân theo lời dạy mà đứng. Tức thời báo cáo Phật nói rằng : Như Thế Tôn ra l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不敢違。而耶輸陀聞佛勅已。住波羅奈一定不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ất cảm vi. Nhi Da-du-đà văn Phật sắc dĩ. Trụ Ba-la-nại nhất định bất d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không dám ngược lại. Mà Da Du Đà nghe lệnh của Phật xong. Ở lại Ba La Nại nhất định không di chuy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天竺波羅奈城。復有五百商人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 Thiên-Trúc Ba-la-nại thành. Phục hữu ngũ bách thương nhân Trưởng-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ành Ba La Nại nước Thiên Trúc. Lại có 500 Trưởng giả là các người buôn b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與耶輸陀昔在家時。亦為朋友。入海採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Da-du-đà tích tại gia thời diệc vi bằng hữu. Nhập hải thải b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Da Du Đà trước kia khi tại gia cũng là bè bạn. Vào biển nhặt vật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時迴還至家。各各相共借問耶輸陀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ời hồi hoàn chí gia. Các các tương cộng tá vấn Da-du-đà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lúc trở về tới nhà. Từng người cùng nhau xin hỏi nơi ở của Da Du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問已。聞耶輸陀今日在彼大沙門邊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đẳng vấn dĩ. Văn Da-du-đà kim nhật tại bỉ đại Sa-môn biên hành ư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đã hỏi xong. Nghe Da Du Đà ngày nay ở bên Sa Môn lớn đó thực hành Hạnh Phạ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聞已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彼之梵行定應上妙教法勝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văn dĩ. Các tương vị ngôn : Bỉ chi Phạm-hạnh định ưng thượng diệu giáo Pháp thắng th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nghe thấy rồi. Từng người cùng nhau nói rằng : Hạnh Phạm đó chắc phải là giáo Pháp vi diệu cao siêu hơn Pháp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不如是。其耶輸陀善男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bất như thị. Kỳ Da-du-đà thiện nam 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không như thế. Da Du Đà người nam thiện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云何乃能迴心向彼大沙門邊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vân hà nãi năng hồi tâm hướng bỉ đại Sa-môn biên hành ư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vì sao lại có thể tâm quay về hướng tới bên Sa Môn lớn đó thực hành với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亦可共往詣大沙門邊求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kim diệc khả cộng vãng nghệ đại Sa-môn biên cầu hành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nay cũng có thể cùng nhau đi tới bên Sa Môn lớn đó cầu thực hành Hạnh Phạm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五百商人諸大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ngũ bách thương nhân chư đại Trưởng-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500 các Trưởng giả kia là các người buôn bá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結集相共詣向長老耶輸陀邊。到已共白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ết tập tương cộng nghệ hướng Trưởng-lão Da-du-đà biên. Đáo dĩ cộng bạch Da-du-đà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ết cùng nhau đi tới hướng về bên Trưởng lão Da Du Đà. Tới rồi cùng nhau báo cáo Da Du Đ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耶輸陀久不相見。我等入海今始迴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Da-du-đà cửu bất tương kiến. Ngã đẳng nhập hải kim thủy hồi ho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Da Du Đà lâu rồi không gặp nhau. Chúng tôi đi vào biển nay mới trở về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聞仁出家故來諮白。安穩無惱快樂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nhân Xuất-gia cố lai tư bạch. An ổn vô não khoái lạc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người hiền Xuất gia cho nên tới thăm hỏi. Yên ổn không có phiền muội vui sướng phải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種種善言美語。慰勞相問。彼此訖了。各起恭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ủng chủng thiện ngôn mỹ ngữ. Úy lao tương vấn. Bỉ thử cật liễu. Các khởi cung kí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loại lời nói tốt đẹp thiện như thế. Cùng hỏi thăm nhau. Đây đó hoàn thành thăm hỏi xong. Từng người sinh cung kí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却住一面。爾時五百商人長者。白於長老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ước trụ nhất diện. Nhĩ thời ngũ bách thương nhân Trưởng-giả. Bạch ư Trưởng-lão Da-du-đà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ùi đứng một bên. Khi đó 500 Trưởng giả người buôn bán. Báo cáo với Trưởng lão Da Du Đà nói rằng :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此勝也。時耶輸陀即報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Da-du-đà ! Kim thử thắng dã. Thời Da-du-đà tức báo bỉ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Da Du Đà ! Nay việc này cũng tốt. Thời Da Du Đà tức thời trả lời họ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此最勝。爾時彼商五百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Kim thử tối thắng. Nhĩ thời  bỉ thương ngũ bách Trưởng-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, đúng như thế ! Nay việc này là tối nhất. Khi đó 500 Trưởng giả kia là người buôn b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長老耶輸陀邊偝捨出家。求受具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Trưởng-lão Da-du-đà biên bội xả Xuất-gia. Cầu thụ cụ Giớ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ở bên Trưởng lão Da Du Đà buông bỏ để Xuất gia. Cầu nhận 10 Giới thiệ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多年月不能得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đa niên nguyệt bất năng đắc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ải qua nhiều năm tháng không thể được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遊歷他國。迴還至彼舍婆提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du lịch tha quốc. Hồi hoàn chí bỉ Xá-bà-đề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đi ra nước khác. Quay trở về tới thành Xá Bà Đề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祇陀林精舍之內。時其長老耶輸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Kì-đà lâm Tịnh-xá chi nội. Thời kỳ Trưởng-lão Da-du-đà. </w:t>
      </w:r>
    </w:p>
    <w:p>
      <w:pPr>
        <w:pStyle w:val="Normal"/>
        <w:shd w:fill="FFF7E5" w:val="clear"/>
        <w:spacing w:lineRule="atLeast" w:line="288"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lại bên trong Tịnh Xá rừng Kì Đà. Thời Trưởng lão Da Du Đà đó.</w:t>
      </w:r>
    </w:p>
    <w:p>
      <w:pPr>
        <w:pStyle w:val="Normal"/>
        <w:shd w:fill="FFF7E5" w:val="clear"/>
        <w:spacing w:lineRule="atLeast" w:line="288"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經於多時夏罷訖已。即共五百諸比丘眾相隨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7E5" w:val="clear"/>
        <w:spacing w:lineRule="atLeast" w:line="288"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kinh ư đa thời hạ bãi cật dĩ. Tức cộng ngũ bách chư Tì-kheo chúng tương tùy nhi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rải qua nhiều thời gian, mùa hạ đã hết. Tức thời cùng với 500 các chúng Tì Kheo cùng đi theo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佛在於祇陀精舍。欲往詣彼見如來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Phật tại ư Kì-đà Tịnh-xá. Dục vãng nghệ bỉ kiến Như Lai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Phật ở tại Tịnh Xá Kì Đà. Vì muốn đi tới tới đó gặp Như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客比丘至祇陀園。是時彼處主人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hách Tì-kheo chí Kì-đà viên. Thị thời bỉ xứ chủ nhân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ì Kheo khách đó tới vườn Kì Đà. Lúc đó Tì Kheo người chủ nơi đ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取鉢者。或衣幞者。內房中時起大高聲。喧閙雜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ủ bát giả. Hoặc y phốc giả. Nội phòng trung thời khởi đại cao thanh. Huyên náo tạp lo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ầm lấy bát. Hoặc áo khăn bịt đầu. Khi ở bên trong phòng sinh ra âm thanh rất lớn. Ồn ào hỗn loạ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知而故問長老阿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nhi cố vấn Trưởng-lão A-nan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biết mà cố ý hỏi Trưởng lão A Na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中是何高大音聲。喧亂乃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A-nan ! Thử trung thị hà cao đại âm thanh. Huyên loạn nãi nh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A Nan ! Ở trong này đó là âm thanh gì rất lớn ? Náo loạn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阿難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來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A-nan tức bạch Phật ngôn : Như Lai Thế Tô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 Nan tức thời báo cáo Phật nói rằng : Như Lai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外許別有五百客比丘來。長老耶輸陀最為其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ngoại hứa biệt hữu ngũ bách khách Tì-kheo lai. Trưởng-lão Da-du-đà tối vi kỳ thủ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nay bên ngoài đặc biệt cho phép 500 Tì Kheo là khách tới. Trưởng lão Da Du Đà là người đứng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於此處。我等既見客比丘來。而此舊居諸比丘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thử xứ. Ngã đẳng ký kiến khách Tì-kheo lai. Nhi thử cựu cư chư Tì-kheo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ở này. Chúng con đã gặp Tì Kheo là khách tới. Mà các bậc Tì Kheo ở nơi cũ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相慰喻。問訊安和。及受衣鉢。內於房時起是高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tương úy dụ vấn tấn an hoà. Cập thụ y bát. Nội ư phòng thời khởi thị cao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nhau thăm hỏi yên vui hòa hảo. Cùng nhận áo bát. Khi ở bên trong phòng sinh ra âm thanh lớn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阿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A-nan ngôn : Trưởng-lão A-na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bảo A Nan nói rằng : Trưởng lão A Nan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若知時為我喚彼如是等客諸比丘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nhược tri thời vị Ngã hoán bỉ như thị đẳng khách chư Tì-kheo la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ếu biết thời vì Ta gọi các Tì Kheo là khách như thế đó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阿難聞世尊勅。即便至彼客比丘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nan văn Thế Tôn sắc. Tức tiện chí bỉ khách Tì-kheo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A Nan nghe lệnh của Thế Tôn. Tức thời liền tới bên Tì Kheo là khách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諸一切客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長老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今喚汝等一切諸客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ữ chư nhất thiết khách Tì-kheo ngôn : Nhữ Trưởng-lão bối ! Thế Tônkim hoán Nhữ đẳng nhất thiết chư khách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tất cả các Tì Kheo là khách nói rằng : Ngài các bậc Trưởng lão ! Thế Tôn nay gọi tất cả các Ngài Tì Kheo là khác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諸比丘既聞阿難如是言已。語阿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ì-kheo ký văn A-nan như thị ngôn dĩ. Ngữ A-na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đã nghe lời nói như thế của A Nan xong. Bảo với A Nan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長老意。我不敢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rưởng-lão ý. Ngã bất cảm v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ý của Trưởng lão. Con không dám ngược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五百諸客比丘聞受阿難如是教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gũ bách chư khách Tì-kheo văn thụ A-nan như thị giáo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500 Tì Kheo là khách nghe lời dạy như thế của A Nan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詣佛邊到佛所已。頂禮佛足既禮拜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Phật biên đáo Phật sở dĩ. Đỉnh lễ Phật túc ký lễ bái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bên Phật, đã tới nơi ở của Phật. Đỉnh lễ chân Phật, đã lễ bái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住一面。諸客比丘。住一面已。嘿然而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rụ nhất diện. Chư khách Tì-kheo trụ nhất diện dĩ. Mặc nhiên nhi lậ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ùi đứng một bên. Các Tì Kheo là khách đứng ở một bên xong. Im lặng mà đứ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即告彼諸客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cáo bỉ chư khách Tì-kheo ngôn : Nhữ đẳng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bảo với các Tì Kheo là khách nói rằng : Các Ngài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故如是作大高聲。猶如世人諸諍鬪起呼呼呵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như thị tác đại cao thanh. Do như thế nhân chư tranh đấu khởi hô hô ha h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sao làm âm thanh rất lớn như thế. Giống như người đời với các tranh đấu sinh khởi hô hô ha h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聲猶如釣魚之師。各各相競趁逐諸魚。各相唱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anh do như điếu ngư chi sư. Các các tương cạnh sấn trục chư ngư. Các tương xướng hoán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đó giống như người câu cá. Từng người cùng cạnh tranh xua đuổi các con cá. Họ cùng nhau ca lên gọi nh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各還本處。不得共我居住此中。我趁汝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ì-kheo ! Các hoàn bản xứ bất đắc cộng Ngã cư trụ thử trung. Ngã sấn Nhữ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Tì Kheo ! Từng người trở về nơi cũ của mình không được cùng Ta sống ở trong nơi này. Ta đuổi các Ngà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等五百新入客比丘。聞佛如是言。各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đẳng ngũ bách tân nhập khách Tì-kheo. Văn Phật như thị ngôn. Các bạch Phậ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500 Tì Kheo kia là khách mới vào. Nghe Phật nói như thế. Từng người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世尊勅。彼等五百諸客比丘。聞佛是言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ế Tôn sắc. Bỉ đẳng ngũ bách chư khách Tì-kheo. Văn Phật thị ngôn đỉnh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ệnh của Thế Tôn. Năm trăm các Tì Kheo là khách đó. Nghe lời nói đó của Phật đỉnh lễ châ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遶佛三匝辭佛而去。執持衣鉢從精舍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ễu Phật tam tạp từ Phật nhi khứ. Chấp trì y bát tòng Tịnh-xá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òng quanh Phật 3 lượt từ biệt Phật mà đi. Cầm lấy áo bát từ Tịnh Xá đi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一河邊。其河名曰婆羅瞿摩帝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秀媚主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nhất hà biên. Kỳ hà danh viết Bà-la Cồ-ma-đế (Tùy ngôn Tú-mị-chủ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bên một con sông. Tên nó là Bà La Cồ Ma Đế (tiếng Tùy là Tú Mị Chủ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彼秀媚河岸邊住。晝夜精勤。無有休息。初夜後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bỉ Tú-mị hà ngạn biên trụ. Trú dạ tinh cần vô hữu hưu tức. Sơ dạ hậu d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ừng lại ở bên bờ sông Tú Mị đó. Ngày đêm tinh cần không có dừng nghỉ. Đầu đêm cuối đ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臥不眠。猛勵修道志願規求。助道法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gọa bất miên. Mãnh lệ tu Đạo chí nguyện quy cầu. Trợ đạo Pháp chứ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nằm không ngủ. Dũng mãnh tu Đạo chí nguyện cầu khuôn phép. Trợ giúp chứng Đạo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用心。彼等用心。不休不息不久之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dụng tâm. Bỉ đẳng dụng tâm. Bất hưu bất tức bất cửu chi gi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sử dụng tâm. Từng người đó sử dụng tâm. Không ngừng không nghỉ thời gian không l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為事成。彼善男子既各正信。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i sự thành. Bỉ Thiện nam tử ký các chính tín.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thành công việc. Người nam thiện đó đã từng người tin đúng. Bỏ gia đình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能辦彼無上梵行。而能得辦。自現見法。證於諸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ăng biện bỉ Vô-thượng Phạm-hạnh. Nhi năng đắc biện. Tự hiện kiến Pháp chứng ư chư t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ó thể làm Hạnh Phạm Bình Đẳng đó. Mà có thể làm được. Tự thấy Pháp hiện ra chứng được các thông suố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斷除一切諸結。自口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生死已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đoạn trừ nhất thiết chư kết. Tự khẩu xướng ngôn : Sinh tử dĩ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đoạn trừ các kết buộc. Tự miệng kêu lên nói rằng : Sinh chết đã 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梵行報。所作者辦。更不復受於後世有。自證自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Phạm-hạnh báo. Sở tác giả biện. Cánh bất phục thụ ư hậu thế Hữu. Tự chứng tự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báo ứng Hạnh Phạm. Việc làm đã làm. Càng không trở lại nhận Có ở đời sau. Tự chứng tự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諸長老。一切悉皆成阿羅漢。心善解脫。無復怖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ư Trưởng-lão. Nhất thiết tất giai thành A-la-hán. Tâm thiện Giải-thoát. Vô phục bố ú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ưởng lão đó. Tất cả đều thành A La Hán. Tâm thiện Giải thoát. Sợ hãi không trở l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在舍婆提祇陀精舍。少時住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ại Xá-bà-đề Kì-đà Tịnh-xá. Thiểu thời trụ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ở tại Tịnh Xá Bà Xá Đề Kì Đà. Đã ở lại thời gian ngắ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更行歷其餘聚落。從此聚落到彼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ánh hành lịch kỳ dư tụ lạc. Tòng thử tụ lạc đáo bỉ tụ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àng muốn đi qua tới làng xóm khác đó. Từ làng xóm này tới làng xóm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漸而行到毘耶離。至彼城已往獼猴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m tiệm nhi hành đáo Tì-da-ly. Chí bỉ thành dĩ vãng Di-hầu trì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ần dần mà đi tới thành Tì Da Ly. Đến thành đó rồi đi tới ao Di H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池岸邊。有草精舍。即便停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rì ngạn biên hữu Thảo Tịnh-xá. Tức tiện đình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ên bờ ao đó có Tịnh Xá Thảo. Tức thời liền dừng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日下西時。從三昧起。出草精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nhật hạ Tây thời. Tòng Tam-muội khởi xuất Thảo Tịnh-x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úc mặt Trời lặn về hướng Tây. Từ Tam muội thức dậy rời ra khỏi Tịnh Xá Th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向於露地鋪座而坐。比丘僧眾。左右周匝。前後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ư lộ địa phô tòa nhi tọa. Tì-kheo Tăng chúng tả hữu châu táp. Tiền hậu vi nhiễ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ướng về nơi đất lộ ra xếp tòa cỏ mà ngồi. Tì Kheo Chúng Tăng xung quanh hai bên phải trái. Vây quanh trước sau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告阿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A-nan ngôn : Trưởng-lão A-na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bảo A-nan nói rằng : Trưởng lão A Na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見婆羅瞿摩帝河。諸比丘等所居住處。大有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ến Bà-la Cồ-ma-đế hà. Chư Tì-kheo đẳng sở cư trụ xứ. Đại hữu Quang-m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hìn thấy sông Bà La Cồ Ma Đế. Nơi ở của các Tì Kheo. Có Quang sáng lớ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婆羅瞿摩帝岸所有五百諸比丘。住如是三稱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Bà-la Cồ-ma-đế ngạn sở hữu ngũ bách chư Tì-kheo. Trụ như thị tam xư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ở bên bờ sông Bà La Cồ Ma Đế đó có 500 các Tì kheo. Dừng ở 3 lần gọ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可喚彼諸比丘使來見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A-nan ! Nhữ kim khả hoán bỉ chư Tì-kheo sử lai kiến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A Nan ! Ngài nay có thể gọi các Tì Kheo đó khiến họ tới gặp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阿難聞佛世尊如是勅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A-nan văn Phật Thế Tôn như thị sắc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 Nan nghe lệnh như thế của Thế Tôn xo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向一年少比丘之邊。到已即告彼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長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ướng nhất niên thiếu Tì-kheo chi biên. Đáo dĩ tức cáo bỉ Tì-kheo ngôn : Thiện tai Trưởng-lã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ướng về phía một Tì Kheo ít tuổi. Tới rồi tức thời bảo Tì Kheo đó nói rằng : Thiện thay Trưởng Lã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速至彼婆羅瞿摩帝河岸邊。彼處今有諸比丘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ốc chí bỉ Bà-la Cồ-ma-đế hà ngạn biên. Bỉ xứ kim hữu chư Tì-kheo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hanh tới bên bờ sông Bà La Cồ Ma Đế đó. Nơi đó nay có 500 các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語彼等諸長老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今欲見長老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ngữ bỉ đẳng chư Trưởng-lão ngôn : Thế Tôn kim dục kiến Trưởng-lão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bảo với các Trưởng lão đó nói rằng : Thế Tôn nay muốn gặp các Trưởng l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知時者宜應速疾往見世尊。時彼年少長老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ri thời giả nghi ưng tốc tật vãng kiến Thế Tôn. Thời bỉ niên thiếu Trưởng-lão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biết thời nên nhanh chóng đi tới gặp Thế Tôn. Thời Trưởng lão Tì Kheo ít tuổ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於阿難如是言已。白阿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尊者教。我不敢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ư A-nan như thị ngôn dĩ. Bạch A-nan ngôn : Như Tôn-giả giáo. Ngã bất cảm v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được lời nói như thế của A Nan xong. Báo cáo A Nan nói rằng : Như Tôn giả dạy. Con không dám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年少長老比丘。速疾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niên thiếu Trưởng-lão Tì-kheo. Tốc tật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rưởng lão Tì Kheo ít tuổi đó. Nhanh chóng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壯士屈舒臂頃。如是如是。時彼長老年少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tráng sĩ khuất thư tý khoảnh. Như thị như thị ! Thời bỉ Trưởng-lão niên thiếu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í như tráng sĩ chốc lát duỗi thẳng tay chân. Như thế đúng như thế ! Thời Trưởng lão Tì Kheo ít tuổ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毘耶離速疾穩身。至於婆羅瞿摩帝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ì-da-ly tốc tật ẩn thân. Chí ư Bà-la Cồ-ma-đế ng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ì Da Ly nhanh chóng ẩn thân. Tới nơi bờ sông Bà La Cồ Ma Đ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身現往彼所居處諸比丘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thân hiện vãng bỉ sở cư xứ chư Tì-kheo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thân đi tới bên các Tì Kheo sống ở nơ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到已即告彼等一切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長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ức cáo bỉ đẳng nhất thiết chư Tì-kheo ngôn : Thiện tai ! Trưởng-lão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tức thời bảo tất cả các Tì Kheo đó nói rằng : Thiện thay ! Trưởng lã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今者若當知時。世尊欲見汝等長老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kim giả nhược đương tri thời. Thế Tôn dục kiến Nhữ đẳng Trưởng-l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nay nếu đang biết thời. Thế Tôn muốn gặp các Ngài Trưởng l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今者若當善知。可速往詣至世尊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kim giả nhược đương thiện tri. Khả tốc vãng nghệ chí Thế Tôn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nay nếu đang hay biết. Có thể nhanh đi tới nơi ở của Thế Tô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彼處諸比丘等。白彼年少使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chư Tì-kheo đẳng. Bạch bỉ niên thiếu sử Tì-kheo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ơi kia các Tì Kheo. Báo cáo Tì Kheo ít tuổi được sai tới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長老教。我不敢違。是時彼等諸比丘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rưởng-lão giáo. Ngã bất cảm vi. Thị thời bỉ đẳng chư Tì-kheo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rưởng lão dạy. Con không dám trái. Lúc đó các chúng Tì Kheo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此語已。譬如壯士屈伸臂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thử ngữ dĩ. Thí như tráng sĩ khuất thân tý khoả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lời nói này xong. Ví như tráng sĩ chốc lát duỗi thẳng chân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於婆羅瞿摩帝河所居之處。各穩其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ư Bà-la Cồ-ma-đế hà sở cư chi xứ. Các ẩn kỳ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nơi sống ở nơi sông Bà La Cồ Ma Đế. Từng người ẩn thân của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毘耶離獼猴池岸草精舍下而即現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Tì-da-ly Di-hầu trì ngạn Thảo Tịnh-xá hạ nhi tức hiện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hạ xuống Tịnh Xá Thảo bên bờ ao Di Hầu Tì Da Ly mà tức thời hiện ra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當此正入不動三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đương thử chính nhập Bất-động Tam-mu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ang nhập vào Tam muội Không động bậc nhất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長老亦入不動三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Da-du-đà Trưởng-lão diệc nhập Bất-động Tam-mu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 Du Đà Trưởng lão đó cũng nhập vào Tam muội Không độ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來五百比丘亦入不動三昧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lai ngũ bách Tì-kheo diệc Nhập bất động Tam-mu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trăm Tì Kheo đến đó cũng nhập vào Tam muội Không động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夜初更。爾時阿難從座而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dạ sơ cánh. Nhĩ thời A-nan tòng tọa nhi khở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qua hết đầu phần đêm. Khi đó A Nan từ chỗ ngồi đứng dậ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偏袒右肩正理衣服。合掌向佛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đản hữu kiên chính lý y phục. Hợp chưởng hướng Phật nhi tác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ai phải áo lệch chỉnh lý quần áo. Chắp tay hướng về Phật mà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世尊知夜以一更。世尊今可慰喻於彼客比丘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Thế Tôn tri dạ dĩ nhất canh. Thế Tôn kim khả úy dụ ư bỉ khách Tì-kheo Tă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Thế Tôn biết đêm đã qua canh một. Thế Tôn nay có thể thăm hỏi tới Tì Kheo Tăng là khác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默然不言。如是復已。經夜中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mặc nhiên bất ngôn. Như thị phục dĩ. Kinh dạ trung p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im lặng không nói. Như thế lại qua đi. Qua phần nửa đ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難更請。乃至世尊默然不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nan cánh thỉnh. Nãi chí Thế Tôn mặc nhiên bất ng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Nan lại mời. Thậm chí Thế Tôn im lặng không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其夜至第三分。阿難復請。世尊默然。經夜後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kỳ dạ chí đệ tam phần. A-nan phục thỉnh Thế Tôn mặc nhiên. Kinh dạ hậu p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đêm này tới phần thứ 3. A Nan lại mời Thế Tôn im lặng. Qua phần cuối đ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打鼓時。明星將現。長老阿難更從坐起。偏袒右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đả cổ thời. Minh Tinh tương hiện. Trưởng-lão A-nan cánh tòng tọa khởi. Thiên đản hữu k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muốn đánh trống. Sao sáng sắp hiện. Trưởng lão A Nan lại từ chỗ ngồi đứng dậy. Vai phải áo lệc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正理衣服。合掌向佛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nh lý y phục. Hợp chưởng hướng Phật nhi tác thị ngôn : Thế Tôn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lý quần áo. Chắp tay hướng về Phật mà làm lời nói như thế. Thế Tôn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夜已後分不久打鼓。明星欲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ạ dĩ hậu phần bất cửu đả cổ. Minh Tinh dục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êm đã qua phần cuối không lâu đánh trống. Sao sáng muốn hiện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今可教諸比丘慰勞於彼諸客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im khả giáo chư Tì-kheo úy lao ư bỉ chư khách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ay có thể dạy bảo các Tì Kheo thăm hỏi các Tì Kheo là khách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又復比丘坐已經久。身體疲懈。爾時世尊告阿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ì-kheo tọa dĩ kinh cửu. Thân thể bì giải.  Nhĩ thời Thế Tôn cáo A-nan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Tì Kheo ngồi đã quá lâu. Thân thể mệt mỏi. Khi đó Thế Tôn bảo A Nan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長老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不知如此義理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長老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A-nan ! Nhữ kim bất tri như thử nghĩa lý. Sở dĩ giả hà ? Trưởng-lão A-na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A Nan ! Ngài nay không biết như nghĩa lý này. Cớ là sao ? Trưởng lão A Na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若知理應不發問。今此三昧非汝境界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ữ nhược tri lý ưng bất phát vấn. Kim thử Tam-muội phi Nhữ cảnh giới. Hà dĩ cố ? A-na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ếu biết lý lẽ cần không phát sinh hỏi. Nay Tam Muội này không phải là cảnh giới của Ngài. Cớ là sao ? A Na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向入此不動三昧。此之五百比丘亦入不動三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hướng nhập thử Bất-động Tam-muội. Thử chi ngũ bách Tì-kheo diệc nhập Bất-động Tam-muộ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hướng về nhập vào Tam muội Không động này. Năm trăm Tì Kheo này cũng nhập vào Tam muội Không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耶輸陀最為初首。皆悉入於不動三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Da-du-đà tối vi sơ thủ. Giai tất nhập ư Bất-động Tam-mu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Da Du Đà là người đứng đầu. Hết thảy đều nhập vào Tam muội Không độ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自知如此理已。爾時世尊欲說偈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ự tri như thử lý dĩ. Nhĩ thời Thế Tôn dục thuyết kệ c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ự biết đã biết lý này như thế. Khi đó Thế Tôn vì muốn đọc bài kệ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作如是師子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ác như thị Sư tử hố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àm bài kệ nói Pháp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渡煩惱諸慾泥　　復已滅除諸聚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ộ Phiền não chư dục nê. Phục dĩ diệt trừ chư tụ thí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vượt Phiền não bùn ham Dục. Lại đã diệt trừ các đống c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彼貪癡滅盡處　　於彼苦樂更不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bỉ Tham-si diệt tận xứ. Ư bỉ khổ lạc cánh bất đ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diệt hết Tham Ngu đó. Với khổ sướng đó lại không d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已越度彼岸邊　　是則名為真勇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dĩ việt độ bỉ ngạn biên. Thị tắc danh vi chân dũng k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đã vượt tới bên bờ đó. Chắc tên là Dũng mãnh chân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稱比丘善破惡　　又復名善解脫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xưng Tì-kheo thiện phá ác. Hựu phục danh thiện Giải-thoát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gọi Tì Kheo thiện phá ác. Lại còn tên Người thiện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說是偈已。而彼五百諸比丘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uyết thị kệ dĩ. Nhi bỉ ngũ bách chư Tì-kheo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nói bài kệ kia xong. Mà 500 các Tì Khe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生希有未曾有事。已生希有未曾有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inh hi hữu vị tằng hữu sự. Dĩ sinh hi hữu vị tằng hữu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inh hiếm có việc chưa từng có. Do đã sinh hiếm có chưa từng c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長老等。希有此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ơng vị ngôn : Chư Trưởng-lão đẳng. Hi hữu thử sự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cùng nhau nói rằng : Các vị Trưởng lão. Việc này hiếm có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之長老耶輸陀者大有神通。乃能使此五百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i Trưởng-lão Da-du-đà giả đại hữu Thần-thông. Nãi năng sử thử ngũ bách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Da Du Đà này có Thần thông lớn. Mới có thể khiến cho 500 Tì Kheo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亦有大神通。共耶輸陀。昔作朋友。各能相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giai diệc hữu đại Thần-thông. Cộng Da-du-đà tích tác bằng hữu. Các năng tương t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ều cũng có Thần thông lớn. Cùng với Da Du Đà trước làm bè bạn. Từng người có thể tự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父母亦皆有德。是時彼等五百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phụ mẫu diệc giai hữu Đức. Thị thời bỉ đẳng ngũ bách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 mẹ của họ cũng đều có Đức. Lúc đó 500 các Tì Kheo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各生疑。欲問世尊決斷所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các sinh nghi. Dục vấn Thế Tôn quyết đoạn sở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mỗi người sinh nghi. Muốn hỏi Thế Tôn trừ bỏ được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相與白世尊言。今此長老耶輸陀者。彼於往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tương dữ bạch Thế Tôn ngôn : Kim thử Trưởng-lão Da-du-đà giả. Bỉ ư vãng t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cùng nhau báo cáo Thế Tôn nói rằng : Nay Trưởng lão Da Du Đà này. Người đó lúc trước ki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何善根而今身中。乃能如是居家殷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hà thiện Căn nhi kim thân trung. Nãi năng như thị cư gia ân phú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ồng Căn thiện gì mà nay ở trong thân. Mới có thể sống ở gia đình ân lớn phú quý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多財。如是多寶。如是二足四足具足。如是家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đa tài. Như thị đa bảo. Như thị nhị túc tứ túc cụ túc. Như thị gia s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ều tiền của như thế. Nhiều vật báu như thế. Hai chân bốn chân đầy đủ chân như thế. Sinh ở gia đình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其初生上覆寶蓋。又其父母為耶輸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kỳ sơ sinh thượng phúc bảo cái. Hựu kỳ phụ mẫu vị Da-du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người đó mới sinh lọng báu che lên trên. Lại còn cha mẹ của người đó vì Da Du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造三種堂。昔緣何業得此果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o tam chủng đường. Tích duyên hà nghiệp đắc thử quả báo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o ta 3 loại điện đường. Duyên trước kia Nghiệp gì được quả báo này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於諸婇女等邊生塜墓想。何因能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值佛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ư chư cung nữ đẳng biên sinh chủng mộ tưởng. Hà nhân năng nhĩ ? Trực Phật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ở bên các cung nữ sinh các suy tưởng hâm mộ. Nhân do cái gì năng như thế ? Trực tiếp gặp Phật Xuất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具足戒。成阿羅漢。父母及妻。皆得聖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Cụ-túc Giới. Thành A-la-hán. Phụ mẫu cập thê giai đắc Thánh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10 Giới thiện. Thành A La Hán. Cha mẹ và vợ đều được Pháp Th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家朋友及諸國土商主朝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gia bằng hữu cập chư quốc thổ thương chủ triều đì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ạn bè tại gia cùng người buôn của các đất nước triều đ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婆羅瞿摩帝河邊五百比丘。得羅漢果。作是語已。皆各默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Bà-la Cồ-ma-đế hà biên ngũ bách Tì-kheo. Đắc La-hán quả. Tác thị ngữ dĩ giai các mặc n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ồm cả 500 Tì Kheo ở bên sông Bà La Cồ Ma Đế. Được quả La Hán. Làm lời nói đó xong từng người đều im lặ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即告彼等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cáo bỉ đẳng chư Tì-kheo ngôn :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bảo các Tì Kheo đó nói rằng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心諦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念往昔波羅奈城。時有一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tâm đế thính ! Ngã niệm vãng tích Ba-la-nại thành. Thời hữu nhất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 tâm nghe Tuệ ! Ta nhớ thời xa xưa thành Ba La Nại. Thời có một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營其事。彼如是念。我若此事得成就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doanh kỳ sự. Bỉ như thị niệm. Ngã nhược thử sự đắc thành tựu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ầy đủ việc của họ. Người đó suy ngẫm như thế. Ta nếu với việc này được thành công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作是事。此事辦已。當作此事。我此事辦一切訖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ác thị sự. Thử sự biện dĩ. Đương tác thử sự. Ngã thử sự biện nhất thiết cật liễ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làm việc đó. Việc này làm xong. Đang làm việc này. Ta làm việc này tất cả đều xong h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別當造美食美飲。種種辦具飡噉嚼齧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吮等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ậu biệt đương tạo mỹ thực mỹ ẩm. Chủng chủng biện cụ thực đạm tước niết tiếp thúc duyện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đặc biệt đang tạo ra đồ ăn ngon thức uống ngon ngọt. Làm đủ các loại cơm ăn nhai cắn mổ ngậm hú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辦具已。當施沙門及婆羅門。悉令具足充實飽滿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biện cụ dĩ. Đương thí Sa-môn cập Bà-la-môn. Tất linh cụ túc sung thực bão mã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loại đã làm xong. Cần Bố thí cho Sa Môn và Bà La Môn. Đều làm cho đầy đủ đầy ắp thực no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人以心勇猛善業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hân dĩ tâm dũng mãnh thiện Nghiệp Nhân-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ười kia dùng tâm dũng mãnh Nghiệp thiện Nhân duy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以眾多福德所潤。所營事者。悉皆成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dĩ chúng đa Phúc-Đức sở nhuận. Sở doanh sự giả, tất giai thành b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dùng nhiều loại Phúc Đức được thấm nhuận. Làm được việc đầy đủ, hết thảy đều làm thành c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既見其事已辦。於晨朝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ân ký kiến kỳ sự dĩ biện. Ư thần triêu khở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kia đã nhìn thấy việc này làm xong. Lúc sáng sớm thức d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整頓多種豐饒飲食可飡噉者。具足執持。將詣城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ỉnh đốn đa chủng phong nhiêu ẩm thực khả thực đạm giả. Cụ túc chấp trì tương nghệ thành m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nh đốn nhiều loại thức ăn uống phong phú có thể ăn cơm. Cầm lấy đầy đủ đem tới cổng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安置。作如是念。今此城門。最初見者。若有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an trí. Tác như thị niệm. Kim thử thành môn tối sơ kiến giả. Nhược hữu Sa-m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ổn định. Làm suy ngẫm như thế. Nay cửa thành này nhìn thấy trước tiên. Nếu có S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婆羅門。我當持此多種飲食。乃至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而用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Bà-la-môn. Ngã đương trì thử đa chủng ẩm thực. Nãi chí tiếp thúc nhi dụng Bố-t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Bà La Môn. Ta cần lấy nhiều loại thức ăn uống này. Thậm chí mổ ngậm mà dùng Bố t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城門外。有一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thành môn ngoại. Hữu nhất Bích Chi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ên ngoài của thành kia. Có một Bích Chi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那伽羅尸棄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成髻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恒常住在波羅奈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Na-già-la Thi-khí (Tùy ngôn Thành-kế). Hằng thường trụ tại Ba-la-nại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Na Già La Thi Khí (tiếng Tùy là Thành Kế). Luôn thường ở tại thành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尊者大辟支佛。於晨朝時日在東方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ôn-giả đại Bích Chi Phật. Ư thần triêu thời nhật tại Đông phương. Trước y trì b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ôn giả Bích Chi Phật lớn đó. Vào buổi sáng sớm mặt Trời ở phương Đông. Mặc áo cầm b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徐行欲入波羅奈城乞求飯食。是人遙見彼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hành dục nhập Ba-la-nại thành khất cầu phạn thực. Thị nhân dao kiến bỉ Bích Chi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bộ muốn đi vào thành Ba La Nại cầu xin cơm ăn. Người đó nhìn thấy Bích Chi Phật kia từ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儀庠序。進止端平。足步安穩無有差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nghi tường tự. Tiến chỉ đoan bình. Túc bộ an ổn vô hữu sái d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y nghi yên lành. Tiến dừng đoan nghiêm yên bình. Chân bước yên ổn không có so le thay đổ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左右觀看。徐行直視。舉動審諦。不急不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ả hữu quan khan. Từ hành trực thị. Cử động thẩm đế. Bất cấp bất khoan.   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em kĩ hai bên phải trái. Đi bộ nhìn thẳng. Cử động cẩn thận. Không vội không chậ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立仰瞻。人所樂覩。形服相稱。內外嚴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lập ngưỡng chiêm. Nhân sở lạc đổ. Hình phục tương xứng. Nội ngoại nghiêm ng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ừng đứng quan sát. Người nhìn thấy được vui sướng. Hình thể quần áo tương xứng. Trong ngoài nghiêm nghị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見已。得清淨心。生大歡喜。即將其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ân kiến dĩ. Đắc Thanh tịnh tâm. Sinh đại hoan hỉ. Tức tương kỳ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nhìn thấy xong. Được tâm Thanh tịnh. Sinh vui mừng lớn. Tức thời đem thức ă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奉辟支佛。爾時彼辟支佛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ng Bích Chi Phật. Nhĩ thời bỉ Bích Chi Phật. Tác như thị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âng lên Bích Chi Phật. Khi đó Bích Chi Phật kia.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得種種美食布施。而食時既未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đắc chủng chủng mỹ thực Bố-thí. Nhi thực thời ký vị c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được Bố thí đủ loại thức ăn ngon. Mà thời gian ăn đã chưa t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且可少時攝心坐禪繫念。思惟是已却行一面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ả khả thiểu thời nhiếp tâm tọa Thiền hệ niệm. Tư duy thị dĩ khước hành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tạm có thể thu hút tâm chút ít thời gian ngồi Thiền nhớ liên hệ. Suy nghĩ như thế xong lui đi về một b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河岸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時有一樹。即在其下。加趺而坐正意定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hà ngạn biên. Thời hữu nhất thụ. Tức tại kỳ hạ Già-phu nhi tọa. Chính ý định t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bên bờ sông. Thời có một cây. Tức thời ở dưới cây đó kết già mà ngồi. Tưởng nhớ ý đ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體端然寂靜一心。不搖不動。如是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ân thể đoan nhiên Tịch-tĩnh nhất tâm. Bất dao bất động. Như thị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hể đoan nghiêm tâm Tĩnh lặng như thế. Không lắc không động. Như thế mà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波羅奈城有一王。名婆嵐摩達多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梵德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a-la-nại thành hữu nhất Vương. Danh Bà-lam-ma Đạt-đa (Tùy ngôn Phạm-đức)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ành Ba La Nại có một Vương. Tên là Bà Lam Ma Đạt Đa (tiếng Tùy nói là Phạm Đức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嚴駕四兵。從城門出。是時城外忽有一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êm giá tứ binh. Tòng thành môn xuất. Thị thời thành ngoại hốt hữu nhất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loại binh trang nghiêm. Từ cửa thành đi ra. Khi đó bên ngoài thành đột nhiên có một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聚落來手執傘蓋。逆頭值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ụ lạc lai thủ chấp tản cái. Nghịch đầu trực V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làng xóm đi tới tay cầm ô dù. Đối đầu thẳng với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遙見梵德國王在前而來。見已內心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ân dao kiến Phạm-đức Quốc-vương tại tiền nhi lai. Kiến dĩ nội tâm tác như thị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từ xa nhìn thấy Quốc Vương Phạm Đức ở phía trước mà đi tới. Nhìn thấy rồi bên trong tâm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可避於梵德王勿令見我。彼人如是心生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ả tị ư Phạm-đức Vương vật linh kiến Ngã. Bỉ nhân như thị tâm sinh niệm dĩ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ó thể tránh xa Vương Phạm Đức đừng để cho nhìn thấy Ta. Người đó tâm suy ngẫm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下道行。向一別路。其路乃到波羅那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hạ đạo hành. Hướng nhất biệt lộ. Kỳ lộ nãi đáo Ba-la-na hà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huyển đường đi. Hướng theo một đường khác. Đường đó lại tới sông Ba La N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河岸。順流下行。未經多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hà ngạn. Thuận lưu hạ hành. Vị kinh đa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bên bờ sông đó. Theo giòng chảy mà đi. Chưa đi được x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忽然而見彼辟支佛。在於河岸一樹之下。加趺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ốt nhiên nhi kiến bỉ Bích Chi Phật. Tại ư hà ngạn nhất thụ chi hạ. Già-phu nhi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ột nhiên mà nhìn thấy Bích Chi Phật đó. Ở bên bờ sông bên dưới cây. Kết già mà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念正思。身不搖動。彼辟支佛。為於日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-niệm Chính-tư. Thân bất dao động. Bỉ Bích Chi Phật vi ư nhật qua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đúng Suy nghĩ đúng. Thân không dao động. Bích Chi Phật đó vì ở trong ánh nắng mặt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照觸身體遂便汗流。彼人見已而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ếu xúc thân thể toại tiện hãn lưu. Bỉ nhân kiến dĩ nhi tác thị niệ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iếu soi thân thể bèn liền chảy mồ hôi. Người đó nhìn thấy rồi mà làm suy ngẫm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仙應是持戒清淨。必定應得證諸正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iên ưng thị Trì-giới Thanh tịnh. Tất định ưng đắc chứng chư Chính-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này cần giữ Giới Thanh tịnh đó. Nhất định cần chứng được như Pháp đ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日光。既照其體。或患熱惱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nhật quang. Ký chiếu kỳ thể. Hoặc hoạn nhiệt não. Tác thị niệm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ánh nắng mặt Trời này. Đã chiếu soi thân thể người này. Hoặc loạn nạn nóng. Làm suy ngẫm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可持此之傘蓋覆其身上。為作蔭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ả trì thử chi tản cái phúc kỳ thân thượng. Vị tác ấm l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ó thể cầm chiếc ô dù này che lên trên thân người đó. Vì làm râm m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辟支佛知食時至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Bích Chi Phật tri thực thời chí. Tác như thị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ích Chi Phật kia biết thời gian ăn tới.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食時至。宜應從此三昧而起。時辟支佛。既出三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ực thời chí. Nghi ưng tòng thử Tam-muội nhi khởi. Thời Bích Chi Phật ký xuất Tam-mu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thời gian ăn của Ta. Nên cần từ Tam muội này mà thức dậy. Thời Bích Chi Phật đã ra khỏi Tam mu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見彼人持於傘蓋覆己身上。見已為欲愍彼人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kiến bỉ nhân trì ư tản cái phúc kỷ thân thượng. Kiến dĩ vi dục mẫn bỉ nhân cố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nhìn thấy người đó cầm ô dù che lên thân của mình. Nhìn thấy rồi do vì muốn thương xót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飛騰虛空。作十八變於虛空中。行動來去。或跪或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đằng hư không. Tác thập bát biến ư hư không trung. Hành động lai khứ. Hoặc qụy hoặc lậ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y thẳng lên khoảng không. Làm ra 18 biến hóa ở trong khoảng không. Hành động đi đến. Hoặc quỳ hoặc đứ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臥或坐。復出烟炎或放火光或時作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gọa hoặc tọa. Phục xuất yên viêm hoặc phóng hỏa quang hoặc thời tác th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nằm hay ngồi. Lại sinh ra khói lửa, hoặc phóng ra lửa sáng, hay thời làm ra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涌沒</w:t>
      </w:r>
      <w:r>
        <w:rPr>
          <w:rFonts w:ascii="Times New Roman" w:hAnsi="Times New Roman" w:cs="Times New Roman" w:eastAsia="Arial Unicode MS"/>
          <w:sz w:val="24"/>
          <w:szCs w:val="24"/>
        </w:rPr>
        <w:t>隱</w:t>
      </w:r>
      <w:r>
        <w:rPr>
          <w:rFonts w:ascii="Times New Roman" w:hAnsi="Times New Roman" w:cs="Times New Roman" w:eastAsia="Arial Unicode MS"/>
          <w:sz w:val="24"/>
          <w:szCs w:val="24"/>
        </w:rPr>
        <w:t>顯。作如是等無量諸種神通示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một ẩn hiển. Tác như thị đẳng vô lượng chư chủng Thần-thông thị h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ìm nổi ẩn hiện ra rõ. Làm ra vô lượng các loại Thần thông hiện ra rõ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人即便於此那伽尸棄辟支佛邊生淨信心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nhân tức tiện ư thử Na-già Thi-khí Bích Chi Phật biên sinh Tịnh tín t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gười kia tức thời liền ở bên cạnh Na Già Thi Khí Bích Chi Phật, sinh tâm tin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十指掌至誠頂禮。作如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ập chỉ chưởng chí thành đỉnh lễ. Tác như thị nguy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 chí thành đỉnh lễ. Làm thệ nguyệ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來世值如是聖。或勝於此。既值遇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lai thế trực như thị Thánh. Hoặc thắng ư thử. Ký trực ngộ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ở đời sắp tới trực tiếp gặp như Thánh đó. Hoặc hơn với người này. Đã trực tiếp gặp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所說法。願我即能於彼法中。速疾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sở thuyết Pháp. Nguyện Ngã tức năng ư bỉ Pháp trung. Tốc tật chứ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được người đó nói. Con nguyện tức thời có thể ở trong Pháp đó. Nhanh chóng chứng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當來不墮惡道。復更啟請彼辟支佛乞手奉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đương lai bất đọa ác Đạo. Phục cánh khải thỉnh bỉ Bích Chi Phật khất thủ phụng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sắp tới không đọa Đạo ác. Lại còn mời Bích Chi Phật đó xin tự tay dâng thức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諮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現今住居何處。彼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ư vấn ngôn : Tôn-giả hiện kim trụ cư hà xứ ? Bỉ Bích Chi P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hăm hỏi nói rằng : Tôn giả hiện nay sống ở nơi nào ? Bích Chi Phật đó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報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住某處。我行某處。爾時彼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báo chi ngôn : Ngã trụ mỗ xứ. Ngã hành mỗ xứ. Nhĩ thời bỉ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rả lời nói rằng : Ta ở nơi a. Ta thực hành ở nơi a. Lúc đó người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往詣彼辟支佛所居住處草庵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vãng nghệ bỉ Bích Chi Phật sở cư trụ xứ thảo am chi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đi tới bên lều cỏ nơi ở sinh sống của Bích Chi Phật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已內外灑掃泥地。除却穢草訖。而奉請彼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dĩ nội ngoại sái tảo nê địa. Trừ khước uế thảo cật. Nhi phụng thỉnh bỉ Bích Chi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quét dọn rửa đất trong ngoài. Trừ bỏ cỏ ô uế xong. Mà cung kính mời Bích Chi Phật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以四事供養供給。若有所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dĩ tứ sự cúng dưỡng cung cấp. Nhược hữu sở t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dùng 4 việc cúng dưỡng cung cấp. Nếu có nhu c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能辦具一切衣食。如是奉彼辟支佛已。到自家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ăng biện cụ nhất thiết y thực. Như thị phụng bỉ Bích Chi Phật dĩ. Đáo tự gia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có thế làm đầy đủ tất cả quần áo thức ăn. Dâng lên cho Bích Chi Phật đó như thế xong. Tới ở trong gia đình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向其父母妻子。眷屬及餘無量無邊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kỳ phụ mẫu thê tử. Quyến thuộc cập dư vô lượng vô biên nhân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cha mẹ vợ con của mình. Quyến thuộc cùng với vô lượng vô biên các ngườ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如前言。我今得見如是仙人如是戒行。如是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như tiền ngôn. Ngã kim đắc kiến như thị Tiên-nhân như thị Giới hạnh. Như thị Thanh tị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lời nói như ở phần trước. Tôi nay nhìn thấy được người Tiên như thế Giới hạnh như thế. Thanh tịnh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妙法者。仁若知時。至於彼所。供養尊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ứng diệu Pháp giả. Nhân nhược tri thời. Chí ư bỉ sở cúng dưỡng tôn trọ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ứng biết Pháp vi diệu. Người hiền biết thời. Tới nơi của người đó cúng dưỡng tôn trọ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人父母妻子。并及朋友諸知識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bỉ nhân phụ mẫu thê tử. Tinh cập bằng hữu chư Tri-thức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ha mẹ vợ con của người kia. Gồm cả các bạn bè các Tri th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已皆詣向那伽羅辟支佛所。以清淨心恭敬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giai nghệ hướng Na-già-la Bích Chi Phật sở. Dĩ Thanh tịnh tâm cung kính cúng dư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xong đều đi tới về nơi ở của Na Già La Bích Chi Phật. Dùng tâm Thanh tịnh cung kính cúng dư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人。經於少時。作是善念。在家大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hân kinh ư thiểu thời. Tác thị thiện niệm. Tại gia đại ho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kia qua một thời gian ngắn. Làm suy ngẫm thiện đó. Hoạn nạn lớn ở tại nh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煩惱纏繞。出家大樂。解脫無為。在家難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iền não triền nhiễu. Xuất-gia đại lạc. Giải-thoát Vô-vi. Tại gia nạn b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iền não ràng buộc nhiễu loạn. Xuất gia vui lớn. Giải thoát Tự do. Đủ nạn ở tại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向無垢亦不可得。一向無染亦不可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hướng vô cấu. Diệc bất khả đắc. Nhất hướng vô nhiễm diệc bất khả đắ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hướng với không bẩn cũng không thể được. Một hướng không nhiễm uế cũng không thể đượ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欲令盡一身命清淨無垢行於梵行。終不可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dục linh tận nhất thân mệnh Thanh tịnh vô cấu hành ư Phạm-hạnh. Chung bất khả đắ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muốn làm cho hết một thân mệnh Thanh tịnh không bẩn, thực hành Hạnh Phạm. Cuối cùng không thể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可至彼仙人邊乞求出家。如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ả chí bỉ Tiên-nhân biên khất cầu Xuất-gia. Như thị niệm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ó thể tới bên người Tiên đó cầu xin Xuất gia. Suy ngẫm như thế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彼人即往詣尸棄辟支佛所而諮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nhân tức vãng nghệ Thi-khí Bích Chi Phật sở nhi tư bạch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gười đó liền đi tới nơi ở của Thi Khí Bích Chi Phật mà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大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聽我出家。而辟支佛。不許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 tai Đại-tiên ! Thính Ngã Xuất-gia. Nhi Bích Chi Phật bất hứ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người Tiên lớn ! Cho phép Con Xuất gia. Mà Bích Chi Phật không cho phép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再白。乃至三白。善哉大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聽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ân tái bạch. Nãi chí tam bạch. Thiện tai Đại-tiên ! Thính Ngã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lại báo cáo. Thậm chí báo cáo 3 lần. Thiện thay người Tiên lớn. Cho phép Con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尸棄辟支佛。心愍念彼人如是三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-khí Bích Chi Phật. Tâm mẫn niệm bỉ nhân như thị tam thỉ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i Khí Bích Chi Phật. Tâm thương xót suy ngẫm người đó cầu 3 lần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告其人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善男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cáo kỳ nhân. Tác như thị ngôn : Nhữ thiện nam tử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bảo với người này. Làm lời nói như thế : Ngài người nam thiệ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若欲求出家者。去此不遠有諸外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hược dục cầu Xuất-gia giả. Khứ thử bất viễn hữu chư ngoại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nếu muốn cầu Xuất gia. Tới nơi này không xa có các ngoài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波梨婆羅闇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行行復行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汝於彼處。且可熏修調伏身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Ba-lê Bà-la-ám (Tùy ngôn Hành-hạnh phục-hạnh). Nhữ ư bỉ xứ thả khả huân tu điều phục thân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Ba Lê Bà La Ám (tiếng Tùy nói là Hành Hạnh Phục Hạnh). Ngài ở nơi đó tạm có thể tu tập điều phục thân tâ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當來世於正法中。取出家因。復乞求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đương lai thế ư Chính-pháp trung. Thủ Xuất-gia nhân. Phục khất cầu nguy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đời sắp tới ở trong Pháp đúng. Lấy nguyên nhân Xuất gia. Lại xin cầu nguy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來世有一佛出世。名曰釋迦牟尼如來。願見彼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lai thế hữu nhất Phật xuất thế. Danh viết Thích Ca Mâu Ni Như Lai. Nguyện kiến bỉ P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đời Tương lai có một Phật xuất hiện. Tên là Thích Ca Mâu Ni Như Lai. Nguyện gặp Phậ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值遇已勿令失脫。於彼如來法教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rực ngộ dĩ vật linh thất thoát. Ư bỉ Như Lai Pháp giáo chi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ực tiếp gặp xong không làm cho thất thoát. Ở trong giáo Pháp của Như La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出家已。誓願捨離一切諸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Xuất-gia dĩ. Thệ nguyện xả ly nhất thiết chư khổ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Xuất gia rồi. Thệ nguyện vứt bỏ tất cả các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人取彼伽羅辟支佛語。遵奉不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hân thủ bỉ Già-la Bích Chi Phật ngữ. Tuân phụng bất v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kia cầm lấy lời nói của Già La Bích Chi Phật đó. Tuân theo cung kính không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請彼佛盡一形壽。將諸供具而以供養彼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ỉnh bỉ Phật tận nhất hình thọ. Tương chư cúng cụ nhi dĩ cúng dưỡng bỉ Bích Chi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mời Bích Chi Phật đó hết cả cuộc đời. Đem các đồ cúng dưỡng mà dùng cúng dưỡng Bích Chi Phậ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尊者那伽羅尸棄辟支佛。乃至隨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ôn-giả Na-già-la Thi-khí Bích Chi Phật. Nãi chí tùy 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ôn giả Già La Thi Khí Bích Chi Phật. Thậm chí theo du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於世已。入般涅槃。而彼人等所有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ư thế dĩ. Nhập Bát Niết-bàn. Nhi bỉ nhân đẳng sở hữu quyến thuộ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đời xong. Nhập vào Trí tuệ Niết Bàn. Mà người đó cùng với tất cả quyến th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聚集見辟支佛入般涅槃。即便共取辟支佛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ụ tập kiến Bích Chi Phật nhập Bát Niết-bàn. Tức tiện cộng thủ Bích Chi Phật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ụ tập nhìn thấy Bích Chi Phật nhập vào Trí tuệ Niết Bàn. Tức thời liền cùng nhau lấy thân của Bích Ch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法供養。殯葬闍維。所謂造諸舍利之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áp cúng dưỡng. Tấn táng xà duy. Sở vị tạo chư Xá-lợi chi T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Pháp cũng dưỡng. Hỏa táng chôn cất. Gọi là tạo dựng các Tháp Xá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塔上造作覆盆相輪。懸諸寶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p thượng tạo tác phúc bồn tướng luân. Huyền chư bảo l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ên Tháp tạo ra bồn che hình bánh xe. Treo các linh b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幡蓋香花末香燒香。燃燈續明而用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an cái hương hoa mạt hương thiêu hương. Nhiên đăng tục minh nhi dụng cúng dư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ờ phan hương hoa hương bột hương đốt. Đốt đèn sáng liên tục mà dùng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人。如是供養。過歷時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hân như thị cúng dưỡng. Quá lịch thời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kia cúng dưỡng như thế. Thời gian trôi qua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波梨婆羅闍所法中出家。既出家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Ba-lê Bà-la-xà sở Pháp trung Xuất-gia. Ký Xuất-gia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ở trong Pháp của Ba Lê Bà La Xà Xuất gia. Đã Xuất gia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依彼林坐起而住。於晨朝時。數數入於波羅奈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y bỉ lâm tọa khởi nhi trụ. Ư thần triêu thời sác sác nhập ư Ba-la-nại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ề dựa vào rừng đó ngồi đứng dậy mà ở. Thời vào lúc sáng sớm luôn thường vào thành Ba La N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食活命。曾經一日。入波羅奈乞食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thực hoạt mệnh. Tằng kinh nhất nhật nhập Ba-la-nại khất thực ch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in ăn nuôi mệnh. Từng qua một ngày khi vào thành Ba La Nại xin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一方面。見婦女屍。為重病死。身欲青色爛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hất phương diện kiến phụ nữ thi. Vị trọng bệnh tử. Thân dục thanh sắc lạn ho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một bên nhìn thấy xác của người phụ nữ. Chết vì bệnh nặng. Thân muốn sắc xanh tan ho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蛆蟲穿穴遍唼。見已近立熟視熟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 trùng xuyên huyệt biến tiếp. Kiến dĩ cận lập thục thị thục qu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òi bọ ăn biến khắp huyệt sâu. Nhìn thấy rồi đứng gần quan sát kĩ nhìn k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其內心生不淨想。捨之而去。如是繫念身體不淨。憶念不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kỳ nội tâm sinh bất tịnh tưởng. Xả chi nhi khứ. Như thị hệ niệm thân thể bất tịnh. Ức niệm bất x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trong tâm của người này sinh tưởng không sạch. Vứt bỏ mà đi. Nhớ liên hệ thân thể không sạch như thế. Nghĩ nhớ không vứt b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復念。成就勤劬。得四禪心。復更重發如是之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phục niệm thành tựu cần cù. Đắc tứ Thiền tâm. Phục cánh trọng phát như thị chi nguy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ôn thường nhớ lại thành công cần cù. Được tâm Thiền bậc 4. Lại còn phát thêm nguyệ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未來世。值釋迦佛出現於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Vị-lai thế. Trực Thích Ca Phật xuất hiện ư thế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ở đời Tương lai. Trực tiếp gặp Thích Ca Phật xuất hiện ở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我願令得滿足。值遇之日。願彼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gã nguyện linh đắc mãn túc. Trực ngộ chi nhật nguyện bỉ Phật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làm cho nguyện của Con được đầy đủ. Ngày trực tiếp gặp nguyện ở bên Phậ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童子出家。修行梵行。彼佛世尊。所說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ng tử Xuất-gia tu hành Phạm-hạnh. Bỉ Phật Thế Tôn sở thuyết chi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ậu bé Xuất gia tu hành Hạnh Phạm. Pháp được Phật Thế Tôn đó nó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聞已速能證知。而其彼人。隨多少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văn dĩ tốc năng chứng tri. Nhi kỳ bỉ nhân tùy đa thiểu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nghe xong nhanh chóng có thể chứng biết. Mà người đó tùy theo thời gian nhiều 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於世已遂便命終。命終之後。生梵天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ư thế dĩ toại tiện mệnh chung. Mệnh chung chi hậu sinh Phạm-thiên c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đời xong bèn liền bỏ mệnh. Sau khi bỏ mệnh sinh lên cung điện Trời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其彼人從天上下。復生人間。如是次第。經歷劫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kỳ bỉ nhân tòng Thiên thượng hạ. Phục sinh Nhân-gian như thị thứ đệ. Kinh lịch Kiếp s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người đó từ trên Trời hạ xuống. Lại sinh ở Nhân gian lần lượt như thế. Trải qua số Kiế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後有身還來生此波羅奈城最大巨富長者之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ối hậu hữu thân hoàn lai sinh thử Ba-la-nại thành tối đại cự phú Trưởng-giả chi 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ối cùng có thân trở về sinh trong gia đình Trưởng giả giàu có lớn nhất thành Ba La Nại n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其長者多有錢財資產服玩。乃至所須無有乏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ỳ Trưởng-giả đa hữu tiền tài tư sản phục ngoạn. Nãi chí sở tu vô hữu phạp thiể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rưởng giả đó có nhiều tiền tài tiền vốn quần áo đồ chơi. Thậm chí như cầu không có thiếu thố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更重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更有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cánh trọng cáo chư Tì-kheo ngôn : Cánh hữu Nhân-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còn bảo thêm các Tì Kheo nói rằng : Lại có Nhân du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具說。憶念往昔。還在此處波羅奈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cụ thuyết. Ức niệm vãng tích hoàn tại thử xứ Ba-la-nại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ang nói đầy đủ. Tưởng nhớ trước kia. Lại ở trong thành Ba La N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迦尸國。其王名曰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居祁反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梨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尸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損瘦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a-thi quốc. Kỳ Vương danh viết Kì-lê-thi (Tùy ngôn Tổn-sấu)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ước Ca Thi. Vương đó tên là Vương Kì Lê Thi (tiếng Tùy nói là Tổn Sấu)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梨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尸於迦葉佛般涅槃後。收取舍利起七寶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ì-lê-thi ư Ca Diệp Phật Bát Niết-bàn hậu. Thu thủ Xá-lợi khởi thất bảo T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ì Lê Thi đó sau khi Ca Diệp Phật nhập vào Phật Niết Bàn. Thu lấy Xá Lợi xây dựng Tháp bằng 7 vật b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金銀頗梨琉璃馬瑙珊瑚虎魄等寶內於塔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ở vị kim ngân pha lê lưu ly mã não san hô hổ phách đẳng bảo nội ư Tháp lý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các vật báu vàng bạc pha lê lưu ly mã não san hô hổ phách bên trong ở trong Tháp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外別更以石壘之寶塔。去地高一由旬廣半由旬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goại biệt cánh dĩ thạch lũy chi bảo Tháp. Khứ địa cao nhất Do-tuần quảng bán Do-tuầ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ngoài nó đặc biệt lại còn dùng đá xếp thành tường lên Tháp báu. Tới đất cao một Do tuần dài rộng nửa Do tu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梨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尸王所起塔。名陀奢婆梨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十相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quốc Kì-lê-thi Vương sở khởi Tháp. Danh Đà-xa Bà-lê-già (Tùy ngôn Thập-tướng)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ương Kì Lê Thi của nước kia xây được Tháp. Tên là Đà Xa Bà Lê Già (tiếng Tùy gọi là Thập Tướng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塔相輪。第一覆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梨王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áp tướng luân. Đệ nhất phúc bồn Kì-lê Vương t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p đó hình dáng bánh xe. Vương Kì Lê làm bồn che thứ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二覆盆王大妃作。第三覆盆王長子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nhị phúc bồn Vương đại phi tác. Đệ tam phúc bồn Vương trưởng tử t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i của Vương làm bồn che thứ hai. Con trưởng của Vương làm bồn che thứ 3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四覆盆是王女名摩梨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小鬘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ứ phúc bồn thị Vương nữ danh Ma-lê-ni (Tùy ngôn Tiểu-man) t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gái của Vương tên là Ma Lê Ni (tiếng Tùy là Tiểu Man) làm bồn che thứ 4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第五覆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梨尸王第二兒作。第六覆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梨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尸王第三兒作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ngũ phúc bồn Kì-lê-thi Vương đệ nhị nhi tác. Đệ lục phúc bồn Kì-lê-thi Vương đệ tam nhi t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Kì Lê Thi thứ hai làm bồn che thứ 5. Vương Kì Lê Thi thứ ba làm bồn che thứ 6. </w:t>
      </w:r>
      <w:r>
        <w:rPr>
          <w:rFonts w:ascii="Times New Roman" w:hAnsi="Times New Roman" w:cs="Times New Roman" w:eastAsia="Arial Unicode MS"/>
          <w:sz w:val="24"/>
          <w:szCs w:val="24"/>
        </w:rPr>
        <w:t>第七覆盆。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梨尸王第四兒作。汝等比丘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ệ thất phúc bồn Kì-lê-thi Vương đệ tứ nhi tác. Nhữ đẳng Tì-kheo đương tr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Kì Lê Thi thứ tư làm bồn che thứ 7. Các Ngài Tì Kheo cần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梨尸王第三兒。為迦葉佛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Kì-lê-thi Vương đệ tam nhi. Vị Ca Diệp Phật A-la-ha tam miệu tam Phật-đ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on của Vương Kì Lê Thi thứ 3. Vì Ca Diệp Phật A-la-ha tam miệu tam Phậ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舍利塔上其第六層造覆盆者。今耶輸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á-lợi Tháp thượng kỳ đệ lục tằng tạo phúc bồn giả. Kim Da-du-đà Tì-kheo thị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ạo ra bồn che tầng thứ 6 đó trên Tháp Xá Lợi. Nay chính là Da Du Đà Tì Kheo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告比丘。又彼過去伽羅尸棄辟支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o Tì-kheo. Hựu bỉ Quá-khứ Già-la Thi-khí Bích Chi Phật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bảo các Tì Kheo. Lại người đó ở bên Già La Thi Khí Bích Chi Phật thời Quá kh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執傘蓋作蔭人者。還是即今此耶輸陀比丘身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chấp tản cái tác âm nhân giả. Hoàn thị tức kim thử Da-du-đà Tì-kheo thân t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cầm dù lọng làm thành bóng mát cho người đó. Tức thời nay lại là thân của Da Du Đà Tì K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以手執傘。辟支佛上為作蔭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dĩ thủ chấp tản. Bích Chi Phật thượng vị tác âm l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đó vì tay cầm dù. Vì làm bóng mát che lên Bích Chi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如來舍利塔上覆盆莊嚴相輪光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 Diệp Như Lai Xá-lợi Tháp thượng phúc bồn trang nghiêm tướng luân quang hiể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n che trên Tháp Xá Lợi của Ca Diệp Như Lai hình dáng bánh xe trang nghiêm quang sáng rõ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業緣果報熟故。初生之時頭上自然有寶傘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ghiệp-duyên quả báo thục cố. Sơ sinh chi thời đầu thượng tự nhiên hữu bảo tản c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quả báo Nghiệp duyên của những người đó thành thục. Thời khi được sinh tự nhiên có ô dù quý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往昔。為那迦羅辟支佛身造於草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vãng tích. Vị Na-ca-la Bích Chi Phật thân tạo ư thảo a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xa xưa. Vì thân của Na Ca La Bích Chi Phật tạo ra lều c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雜資財詣彼尸棄辟支佛所。并及種種衣服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ạp tư tài nghệ bỉ Thi-khí Bích Chi Phật sở. Tinh cập chủng chủng y phục ẩm thực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ài sản hỗn tạp đi tới nơi ở của Thi Khí Bích Chi Phật. Gồm cả đủ loại quần áo thức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因緣。彼果報故。今得具足長者家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dưỡng Nhân-duyên. Bỉ quả báo cố. Kim đắc cụ túc Trưởng-giả gia s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uyên cúng dưỡng. Vì quả báo đó. Nay được sinh trong gia đình Trưởng giả đầy đ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盛年中。然其父母。為造三堂。受於種種自在福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hịnh niên trung nhiên kỳ phụ mẫu. Vị tạo tam đường. Thụ ư chủng chủng Tự-tại Phúc b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hời trẻ khỏe tuy nhiên cha mẹ của người đó. Vì làm ra ba phòng lớn. Nhận được đủ loại Phúc báo tự do Tự t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往昔曾於林見死婦女屍。生不淨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vãng tích tằng ư lâm kiến tử phụ nữ thi. Sinh bất tịnh tưở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xa xưa từng ở trong rừng nhìn thấy xác chết của phụ nữ. Sinh tưởng nhớ không s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念念相續。藉彼繫心善業果報。今世在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ệm niệm tương tục. Tạ bỉ hệ tâm thiện Nghiệp quả báo. Kim thế tại gi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ĩ nhớ liên tục. Dựa vào quả báo Nghiệp thiện của tâm liên hệ đó. Đời nay ở trong gia đ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婇女身體之中生塜墓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chư cung nữ thân thể chi trung sinh chủng mộ tưở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thân thể của các cung nữ sinh ra tưởng nhớ như mồ m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往昔。於彼尸棄辟支佛所。發於誓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vãng tích ư bỉ Thi-khí Bích Chi Phật sở. Phát ư thệ nguy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xa xưa ở nơi ở của Thi Khí Bích Chi Phật. Phát ra thệ nguy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來世生生莫墮諸惡道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lai thế sinh sinh mạc đọa chư ác Đạo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 nguyện ở đời sắp tới đời đời không đọa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善緣果報力故。在在處處不經惡趣。從天生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thiện duyên quả báo lực cố. Tại tại xứ xứ bất kinh ác thú. Tòng Thiên sinh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lực quả báo duyên thiện đó. Khắp chốn khắp nơi không trải qua hướng ác. Từ Trời sinh làm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人生天。受樂果報。又復往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nhân sinh Thiên thụ lạc quả báo. Hựu phục vãng t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gười sinh lên Trời nhận quả báo vui sướng. Lại còn xa xư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尸棄辟支佛所。發是誓願。願我來世值遇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Thi-khí Bích Chi Phật sở. Phát thị thệ nguyện. Nguyện Ngã lai thế trực ngộ như thị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nơi ở của Thi Khí Bích Chi Phật đó. Phát ra thệ nguyện đó. Con nguyện ở đời sắp tới trực tiếp gặp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仙尊者。或勝此遇。若彼世尊有所言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iên Tôn-giả. Hoặc thắng thử ngộ. Nhược bỉ Thế Tôn hữu sở ngôn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n giả Tiên lớn. Hoặc gặp cao hơn. Nếu tất cả lời nói của Thế Tô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微密法要。願我一切悉能聞持。聞已速疾皆得知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mật Pháp yếu. Nguyện Ngã nhất thiết tất năng văn trì. Văn dĩ tốc tật giai đắc tri chứ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Yếu lĩnh Pháp bí mật. Con nguyện có thể nghe giữ tất cả. Nghe rồi nhanh chóng đều được chứng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藉彼福力果報因緣。值遇於我最勝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 bỉ Phúc lực quả báo Nhân-duyên. Trực ngộ ư Ngã tối thắng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Nhân duyên quả báo lực Phúc đó. Trực tiếp gặp được Ta Thế Tôn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得於我說教法中。出家得成漏盡羅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đắc ư Ngã thuyết giáo Pháp trung. Xuất-gia đắc thành Lậu-tận La-h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được ở trong giáo Pháp được Ta nói. Xuất gia được thành hết Phiền La H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往昔。於彼尸棄辟支佛所。初始聞時。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vãng tích ư bỉ Thi-khí Bích Chi Phật sở. Sơ thủy văn thời. Tâm sinh hoan hỉ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xa xưa ở nơi ở của Thi Khí Bích Chi Phật đó. Khi mới ban đầu nghe. Tâm sinh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歡喜已。即時傳向其家。父母妻子六親。并餘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hoan hỉ dĩ. Tức thời truyền hướng kỳ gia. Phụ mẫu thê tử lục thân. Tinh dư quyến thuộ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vui mừng xong. Tức thời tuyên truyền hướng về gia đình của mình. Cha mẹ vợ con 6 thân thích. Gồm cả quyến thuộc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那伽羅大仙尸棄辟支佛有種種功德。稱揚讚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Na-già-la đại Tiên Thi-khí Bích Chi Phật hữu chủng chủng công Đức. Xưng dương tán th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đủ loại công Đức có được của Na Già La Tiên lớn Thi Khí Bích Chi Phật. Nói khen ca ngợ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諸眷屬。從其聞已。倍生信敬殷重之心。歡喜踊躍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ư quyến thuộc. Tòng kỳ văn dĩ. Bội sinh tín kính ân trọng chi tâm. Hoan hỉ dũng dượ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quyến thuộc đó. Từ người này nghe xong. Sinh tâm tin kính ân trọng gấp bội. Vui mừng dũng mã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共相率。備辦種種供養之具。往彼禮拜。奉設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cộng tương suất. Bị biện chủng chủng cúng dưỡng chi cụ. Vãng bỉ lễ bái phụng thiết cúng dư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ùng theo nhau. Làm đủ các loại đồ cúng dưỡng. Đi tới lễ bái dâng lên làm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事充足。藉彼善業福報因緣。至於今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sự sung túc. Tạ bỉ thiện Nghiệp Phúc báo Nhân-duyên. Chí ư kim th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n việc cúng dưỡng đầy đủ. Dựa vào Nhân duyên Phúc báo Nghiệp thiện đó. Tới ở đờ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長老比丘。父母妻妾。及諸眷屬。於我法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Trưởng-lão Tì-kheo phụ mẫu thê thiếp. Cập chư quyến thuộc ư Ngã Pháp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 mẹ vợ thiếp của Trưởng lão Du Du Đà Tì Kheo này. Cùng với quyến thuộc ở trong Pháp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得聖法。又復長老耶輸陀。有在家知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đắc Thánh Pháp. Hựu phục Trưởng-lão Da-du-đà hữu tại gia Tri thứ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được Pháp Thánh. Lại còn Trưởng lão Du Du Đà có Tri thức ở gia đì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彼婆羅瞿摩河岸。久時所住五百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bỉ Bà-la Cồ-ma hà ngạn. Cửu thời sở trụ ngũ bách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bờ sông Bà La Cồ Ma đó. 500 Tì Kheo sống ở thời gian d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證成阿羅漢果。此等彼時遇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chứng thành A-la-hán quả. Thử đẳng bỉ thời ngộ Bích Chi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hảy đều chứng được quả A La Hán. Khi những người này gặp Bích Chi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並各同願。齊心共發如是大誓。仙聖人邊。植諸善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 các đồng nguyện. Tề tâm cộng phát như thị đại thệ. Tiên Thánh nhân biên thực chư thiện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đều cùng nhau nguyện. Tâm đều cùng phát thệ nguyện lớn như thế. Ở bên người Tiên Thánh trồng các Nghiệp thiệ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得是果報。爾時世尊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thị quả báo. Nhĩ thời Thế Tôn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quả báo đó. Khi đó Thế Tôn mà còn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供養諸聖真　　得於無量大果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úng dưỡng chư Thánh chân. Đắc ư vô lượng đại quả b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cúng dưỡng các Thánh thực. Được với vô lượng quả báo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及尸棄辟支覺　　并諸羅漢漏盡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ập Thi-khí Bích Chi giác. Tinh chư La-hán Lậu-tận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và Thi Khí Bích Chi Phật. Gồm các La Hán người hết Phiề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供養十力尊　　無畏具足諸相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úng dưỡng thập lực tôn. Vô-úy cụ túc chư Tướng m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cúng dưỡng 10 lực Phật. Đầy đủ Không sợ đủ các T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慈大悲諸正智　　能得果報無有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ừ Đại Bi chư chính trí. Năng đắc quả báo vô hữu cù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Từ Đại Bi các Trí đúng. Năng được quả báo không có cù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諸佛緣覺田　　及諸聲聞解脫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dưỡng chư Phật Duyên-giác điền. Cập chư Thanh-văn Giải-thoát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úng dưỡng các Đức Phật Duyên Giác. Cùng các Thanh Văn cá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在人天受果報　　後得寂滅大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tại Nhân Thiên thụ quả báo. Hậu đắc tịch diệt đại Niết-b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quả báo Trời Người hiện nay. Sau được Vắng lặng Niết Bà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三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lụ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36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01:00Z</dcterms:created>
  <dc:creator>HUE</dc:creator>
  <dc:description/>
  <cp:keywords/>
  <dc:language>en-US</dc:language>
  <cp:lastModifiedBy>Microsoft Windows</cp:lastModifiedBy>
  <dcterms:modified xsi:type="dcterms:W3CDTF">2011-12-30T16:03:00Z</dcterms:modified>
  <cp:revision>20</cp:revision>
  <dc:subject/>
  <dc:title/>
</cp:coreProperties>
</file>